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KP Govt. Degree College, Guntak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PARTMENT OF ENGLISH  TIME TAB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 SEMESTER 2021-2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56"/>
        <w:gridCol w:w="1530"/>
        <w:gridCol w:w="1247"/>
        <w:gridCol w:w="1453"/>
        <w:gridCol w:w="1889"/>
        <w:gridCol w:w="1413"/>
      </w:tblGrid>
      <w:tr>
        <w:trPr>
          <w:trHeight w:val="12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ng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AM -11.00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AM -12.00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PM -01.00P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0PM -03.00P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PM -04.00P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0PM -05.00PM</w:t>
            </w:r>
          </w:p>
        </w:tc>
      </w:tr>
      <w:tr>
        <w:trPr>
          <w:trHeight w:val="12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 B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I B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I BA LI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I B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 BA LIT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I B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I B.C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VPE -I B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12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I B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 BA L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 BS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 B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70C0"/>
              </w:rPr>
              <w:t>I BA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70C0"/>
              </w:rPr>
              <w:t>HVPE-I BCOM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I BA LIT                  </w:t>
            </w:r>
          </w:p>
        </w:tc>
      </w:tr>
      <w:tr>
        <w:trPr>
          <w:trHeight w:val="12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 BA L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 BS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I B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VPE-                   I BSC</w:t>
            </w:r>
          </w:p>
        </w:tc>
      </w:tr>
      <w:tr>
        <w:trPr>
          <w:trHeight w:val="13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I BSC                        </w:t>
            </w:r>
            <w:r>
              <w:rPr>
                <w:rFonts w:cs="Times New Roman" w:ascii="Times New Roman" w:hAnsi="Times New Roman"/>
                <w:color w:val="00B050"/>
              </w:rPr>
              <w:t>I B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I BAL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te-IN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en-US" w:bidi="te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46:00Z</dcterms:created>
  <dc:creator>MINE</dc:creator>
  <dc:description/>
  <cp:keywords/>
  <dc:language>en-US</dc:language>
  <cp:lastModifiedBy>SKPGC 29</cp:lastModifiedBy>
  <cp:lastPrinted>2021-11-08T12:46:00Z</cp:lastPrinted>
  <dcterms:modified xsi:type="dcterms:W3CDTF">2023-05-05T05:46:00Z</dcterms:modified>
  <cp:revision>2</cp:revision>
  <dc:subject/>
  <dc:title/>
</cp:coreProperties>
</file>